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29"/>
        <w:gridCol w:w="1560"/>
        <w:gridCol w:w="1560"/>
        <w:gridCol w:w="1560"/>
      </w:tblGrid>
      <w:tr>
        <w:trPr>
          <w:trHeight w:val="255" w:hRule="atLeast"/>
        </w:trPr>
        <w:tc>
          <w:tcPr>
            <w:tcW w:w="96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îºÔºÎ²Üø  (²Øöàö)</w:t>
            </w:r>
          </w:p>
        </w:tc>
      </w:tr>
      <w:tr>
        <w:trPr>
          <w:trHeight w:val="735" w:hRule="atLeast"/>
        </w:trPr>
        <w:tc>
          <w:tcPr>
            <w:tcW w:w="96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¼ÆÜÌ²è²ÚàôÂÚ²Ü (ÊêÐØ) Ðºî Î²äì²Ì ÎºÜê²ÂàÞ²Î²èàôÜºðÆÜ ìºð²´ºðàÔ </w:t>
              <w:br/>
              <w:t>ì²ðâ²Î²Ü ìÆÖ²Î²¶ð²Î²Ü îìÚ²ÈÜºðÆ Ø²êÆÜ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Ð³ßí»ïáõ Å³Ù³Ý³Ï³Ñ³ïí³ÍÁ` 2012Ã.</w:t>
            </w:r>
          </w:p>
        </w:tc>
      </w:tr>
      <w:tr>
        <w:trPr>
          <w:trHeight w:val="27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20"/>
                <w:szCs w:val="20"/>
              </w:rPr>
              <w:t>NN Á/Ï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20"/>
                <w:szCs w:val="20"/>
              </w:rPr>
              <w:t>Î»Ýë³Ãáß³Ï³éáõÝ»ñ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20"/>
                <w:szCs w:val="20"/>
              </w:rPr>
              <w:t>Î»Ýë³Ãá</w:t>
              <w:softHyphen/>
              <w:t>ß³Ï³</w:t>
              <w:softHyphen/>
              <w:t>éáõÝ»ñÇ ÃÇíÁ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20"/>
                <w:szCs w:val="20"/>
              </w:rPr>
              <w:t>ÀÝ¹Ñ³Ýáõñ    ·áõÙ³ñÁ (¹ñ³Ù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20"/>
                <w:szCs w:val="20"/>
              </w:rPr>
              <w:t>Î»Ýë³Ãáß³ÏÇ ÙÇçÇÝ ã³÷Á (¹ñ³Ù)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42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5=4:3</w:t>
            </w:r>
          </w:p>
        </w:tc>
      </w:tr>
      <w:tr>
        <w:trPr>
          <w:trHeight w:val="297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Ûñ»Ý³Ï³Ý å³ï»ñ³½ÙÇ ¨ Ýñ³Ýó Ñ³í³ë³ñ»óí³Í Ñ³ßÙ³Ý¹³ÙÝ»ñ, áñÇó`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52071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4238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1-ÇÝ ËáõÙµ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667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334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-ñ¹ ËáõÙ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6206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3834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-ñ¹  ËáõÙ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332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1329</w:t>
            </w:r>
          </w:p>
        </w:tc>
      </w:tr>
      <w:tr>
        <w:trPr>
          <w:trHeight w:val="367" w:hRule="atLeast"/>
        </w:trPr>
        <w:tc>
          <w:tcPr>
            <w:tcW w:w="50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¼ÇÝÍ³é³ÛáõÃÛ³Ý Å³Ù³Ý³Ï Ñ³ßÙ³Ý¹³Ù ¹³ñÓ³Í Ï»Ýë³Ãáß³Ï³éáõÝ»ñ, áñÇó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335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1197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1-ÇÝ ËáõÙµ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8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9250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-ñ¹ ËáõÙ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1119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1803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44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-ñ¹  ËáõÙµ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6494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6494</w:t>
            </w:r>
          </w:p>
        </w:tc>
      </w:tr>
      <w:tr>
        <w:trPr>
          <w:trHeight w:val="313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¼áÑí³Í ½ÇÝ³Í³é³ÛáÕÝ»ñÇ ·Íáí Ï»Ýë³Ãáß³Ï ëï³óáÕ ÁÝï³ÝÇùÝ»ñ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016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1600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ÀÜ¸²ØºÜ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1577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15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7" w:right="850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8:00Z</dcterms:created>
  <dc:creator>Vahram Arakelyan</dc:creator>
  <dc:description/>
  <cp:keywords/>
  <dc:language>en-US</dc:language>
  <cp:lastModifiedBy>Vahram Arakelyan</cp:lastModifiedBy>
  <dcterms:modified xsi:type="dcterms:W3CDTF">2013-02-13T10:57:00Z</dcterms:modified>
  <cp:revision>4</cp:revision>
  <dc:subject/>
  <dc:title/>
</cp:coreProperties>
</file>