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object w:dxaOrig="2177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35pt;height:78.45pt" filled="f" o:ole="">
            <v:imagedata r:id="rId3" o:title=""/>
          </v:shape>
          <o:OLEObject Type="Embed" ProgID="" ShapeID="ole_rId2" DrawAspect="Content" ObjectID="_1335440531" r:id="rId2"/>
        </w:objec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ԼԵՌՆԱՅԻՆ ՂԱՐԱԲԱՂԻ ՀԱՆՐԱՊԵՏՈՒԹՅԱՆ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ՇԽԱՏԱՆՔԻ ԵՎ ՍՈՑԻԱԼԱԿԱՆ ՀԱՐՑԵՐԻ ՆԱԽԱՐԱՐ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ՐԱՄԱՆ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  <w:color w:val="FFFFFF"/>
        </w:rPr>
      </w:pPr>
      <w:r>
        <w:rPr>
          <w:rFonts w:cs="Sylfaen" w:ascii="GHEA Grapalat" w:hAnsi="GHEA Grapalat"/>
        </w:rPr>
        <w:t>«</w:t>
      </w:r>
      <w:r>
        <w:rPr>
          <w:rFonts w:cs="Sylfaen" w:ascii="GHEA Grapalat" w:hAnsi="GHEA Grapalat"/>
          <w:u w:val="single"/>
        </w:rPr>
        <w:t xml:space="preserve"> 26 </w:t>
      </w:r>
      <w:r>
        <w:rPr>
          <w:rFonts w:cs="Sylfaen" w:ascii="GHEA Grapalat" w:hAnsi="GHEA Grapalat"/>
        </w:rPr>
        <w:t xml:space="preserve">» </w:t>
      </w:r>
      <w:r>
        <w:rPr>
          <w:rFonts w:cs="Sylfaen" w:ascii="GHEA Grapalat" w:hAnsi="GHEA Grapalat"/>
          <w:u w:val="single"/>
        </w:rPr>
        <w:t xml:space="preserve">          07          </w:t>
      </w:r>
      <w:r>
        <w:rPr>
          <w:rFonts w:cs="Sylfaen" w:ascii="GHEA Grapalat" w:hAnsi="GHEA Grapalat"/>
        </w:rPr>
        <w:t xml:space="preserve">2013թ.                                                            N </w:t>
      </w:r>
      <w:r>
        <w:rPr>
          <w:rFonts w:cs="Sylfaen" w:ascii="GHEA Grapalat" w:hAnsi="GHEA Grapalat"/>
          <w:u w:val="single"/>
        </w:rPr>
        <w:t>46 հ/գ-Ն</w:t>
      </w:r>
      <w:r>
        <w:rPr>
          <w:rFonts w:cs="Sylfaen" w:ascii="GHEA Grapalat" w:hAnsi="GHEA Grapalat"/>
          <w:color w:val="FFFFFF"/>
          <w:u w:val="single"/>
        </w:rPr>
        <w:t>.</w:t>
      </w:r>
    </w:p>
    <w:p>
      <w:pPr>
        <w:pStyle w:val="Normal"/>
        <w:jc w:val="both"/>
        <w:rPr>
          <w:rFonts w:ascii="GHEA Grapalat" w:hAnsi="GHEA Grapalat" w:cs="Sylfaen"/>
          <w:color w:val="FFFFFF"/>
        </w:rPr>
      </w:pPr>
      <w:r>
        <w:rPr>
          <w:rFonts w:cs="Sylfaen" w:ascii="GHEA Grapalat" w:hAnsi="GHEA Grapalat"/>
          <w:color w:val="FFFFFF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ք</w:t>
      </w:r>
      <w:r>
        <w:rPr>
          <w:rFonts w:cs="GHEA Grapalat" w:ascii="GHEA Grapalat" w:hAnsi="GHEA Grapalat"/>
        </w:rPr>
        <w:t>.</w:t>
      </w:r>
      <w:r>
        <w:rPr>
          <w:rFonts w:cs="Sylfaen" w:ascii="GHEA Grapalat" w:hAnsi="GHEA Grapalat"/>
        </w:rPr>
        <w:t>Ստեփանակերտ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/>
      </w:pPr>
      <w:r>
        <w:rPr>
          <w:rStyle w:val="StrongEmphasis"/>
          <w:rFonts w:cs="GHEA Grapalat" w:ascii="GHEA Grapalat" w:hAnsi="GHEA Grapalat"/>
          <w:b w:val="false"/>
          <w:color w:val="000000"/>
        </w:rPr>
        <w:t>ԼԵՌՆԱՅԻՆ ՂԱՐԱԲԱՂԻ ՀԱՆՐԱՊԵՏՈՒԹՅԱՆ ԱՇԽԱՏԱՆՔԻ ԵՎ ՍՈՑԻԱԼԱԿԱՆ ՀԱՐՑԵՐԻ ՆԱԽԱՐԱՐՈՒԹՅԱՆ ԱՇԽԱՏԱԿԱԶՄԻ ՍՈՑԻԱԼԱԿԱՆ ԱՊԱՀՈՎՈՒԹՅԱՆ ՏԱՐԱԾՔԱՅԻՆ ԲԱԺԻՆՆԵՐՈՒՄ ԿԵՆՍԱԹՈՇԱԿԻ ԳՈՐԾԵՐԻ ԳՈՒՅՔԱԳՐՄԱՆ ՄԱՍԻՆ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36"/>
        <w:ind w:firstLine="720"/>
        <w:jc w:val="both"/>
        <w:rPr/>
      </w:pPr>
      <w:r>
        <w:rPr>
          <w:rStyle w:val="StrongEmphasis"/>
          <w:rFonts w:cs="GHEA Grapalat" w:ascii="GHEA Grapalat" w:hAnsi="GHEA Grapalat"/>
          <w:b w:val="false"/>
          <w:color w:val="000000"/>
        </w:rPr>
        <w:t xml:space="preserve">Ղեկավարվելով </w:t>
      </w:r>
      <w:r>
        <w:rPr>
          <w:rFonts w:cs="GHEA Grapalat" w:ascii="GHEA Grapalat" w:hAnsi="GHEA Grapalat"/>
          <w:color w:val="000000"/>
        </w:rPr>
        <w:t>Լեռնային Ղարաբաղի Հանրապետության կառավարության 2004 թվականի մարտի 16-ի N 84 որոշման N 1 հավելվածի 12-րդ կետի 4-րդ ենթակետով՝</w:t>
      </w:r>
    </w:p>
    <w:p>
      <w:pPr>
        <w:pStyle w:val="Normal"/>
        <w:spacing w:lineRule="auto" w:line="336"/>
        <w:ind w:firstLine="72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336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ՀՐԱՄԱՅՈՒՄ ԵՄ՝</w:t>
      </w:r>
    </w:p>
    <w:p>
      <w:pPr>
        <w:pStyle w:val="Normal"/>
        <w:spacing w:lineRule="auto" w:line="336"/>
        <w:ind w:firstLine="72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GHEA Grapalat" w:ascii="GHEA Grapalat" w:hAnsi="GHEA Grapalat"/>
        </w:rPr>
        <w:t xml:space="preserve">1. Իրականացնել </w:t>
      </w:r>
      <w:r>
        <w:rPr>
          <w:rFonts w:cs="GHEA Grapalat" w:ascii="GHEA Grapalat" w:hAnsi="GHEA Grapalat"/>
          <w:color w:val="000000"/>
        </w:rPr>
        <w:t>Լեռնային Ղարաբաղի Հանրապետության աշխատանքի և սոցիալական հարցերի նախարարության աշխատակազմի (այսուհետ՝ աշխատակազմ) սոցիալական ապահովության տարածքային բաժիններում առկա կենսաթոշակի գործերի գույքագրում։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Sylfaen" w:ascii="GHEA Grapalat" w:hAnsi="GHEA Grapalat"/>
        </w:rPr>
        <w:t>2. Հաստատել՝</w:t>
      </w:r>
    </w:p>
    <w:p>
      <w:pPr>
        <w:pStyle w:val="Normal"/>
        <w:spacing w:lineRule="auto" w:line="336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 կենսաթոշակի գործերի գույքագրման կարգը՝ համաձայն N 1 հավելվածի.</w:t>
      </w:r>
    </w:p>
    <w:p>
      <w:pPr>
        <w:pStyle w:val="Normal"/>
        <w:spacing w:lineRule="auto" w:line="336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կենսաթոշակի գործերի գույքագրման ժամանակացույցը՝ համաձայն N 2 հավելվածի։</w:t>
      </w:r>
    </w:p>
    <w:p>
      <w:pPr>
        <w:pStyle w:val="Normal"/>
        <w:spacing w:lineRule="auto" w:line="336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. Աշխատակազմի սոցիալական ապահովության տարածքային բաժինների պետերին՝</w:t>
      </w:r>
    </w:p>
    <w:p>
      <w:pPr>
        <w:pStyle w:val="Normal"/>
        <w:spacing w:lineRule="auto" w:line="336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 մինչև սույն հրամանն ուժի մեջ մտնելը գույքագրված գործերը համապատասխանեցնել սույն հրամանի պահանջներին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Sylfaen" w:ascii="GHEA Grapalat" w:hAnsi="GHEA Grapalat"/>
        </w:rPr>
        <w:t>2) կենսաթոշակի գործերի գույքագրման աշխատանքների արդյունքները հաշվի առնել համապատասխան մասնագետների կիսամյակային հաշվետվությունների գնահատման ժամանակ։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Sylfaen" w:ascii="GHEA Grapalat" w:hAnsi="GHEA Grapalat"/>
        </w:rPr>
        <w:t>4. Աշխատակազմի տեղեկ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չ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 բաժնի պետին՝ ապահովել կենսաթոշակի գործերի գույքագրման համակարգչային ծրագրի անխափան աշխատանքը։</w:t>
      </w:r>
    </w:p>
    <w:p>
      <w:pPr>
        <w:pStyle w:val="Normal"/>
        <w:spacing w:lineRule="auto" w:line="336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5. Ա</w:t>
      </w:r>
      <w:r>
        <w:rPr>
          <w:rFonts w:cs="GHEA Grapalat" w:ascii="GHEA Grapalat" w:hAnsi="GHEA Grapalat"/>
          <w:color w:val="000000"/>
        </w:rPr>
        <w:t>շխատակազմի վերահսկողության և սոցիալական մոնիթորինգի վարչության պետին՝ 2014 թվականի ընթացքում իրականացվելիք պլանային ստուգումների ժամանակ ուսումնասիրել տվյալ տարածքային բաժնի՝ գույքագրված կենսաթոշակի գործերի առնվազն 3 տոկոսը (ըստ աշխատակազմի կենսաթոշակային ապահովության վարչության կողմից տրամադրված ցուցակների) և արդյունքներն արտացոլել կազմվող տեղեկանքում կամ ակտում։</w:t>
      </w:r>
    </w:p>
    <w:p>
      <w:pPr>
        <w:pStyle w:val="Normal"/>
        <w:spacing w:lineRule="auto" w:line="336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color w:val="000000"/>
        </w:rPr>
        <w:t>6. Աշխատակազմի կենսաթոշակային ապահովության վարչության պետին՝ իրականացնել կենսաթոշակի գործերի գույքագրման ընթացիկ հսկողությունը և մեթոդական ղեկավարումը, մշակել գույքագրման աշխատանքների ընթացքում կազմվող տեղեկանքների ձևերը։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Sylfaen" w:ascii="GHEA Grapalat" w:hAnsi="GHEA Grapalat"/>
        </w:rPr>
        <w:t>7. Ա</w:t>
      </w:r>
      <w:r>
        <w:rPr>
          <w:rFonts w:cs="GHEA Grapalat" w:ascii="GHEA Grapalat" w:hAnsi="GHEA Grapalat"/>
          <w:color w:val="000000"/>
        </w:rPr>
        <w:t>շխատակազմի ղեկավարին՝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GHEA Grapalat" w:ascii="GHEA Grapalat" w:hAnsi="GHEA Grapalat"/>
          <w:color w:val="000000"/>
        </w:rPr>
        <w:t>1) ստանձնել</w:t>
      </w:r>
      <w:r>
        <w:rPr>
          <w:rFonts w:cs="Sylfaen" w:ascii="GHEA Grapalat" w:hAnsi="GHEA Grapalat"/>
        </w:rPr>
        <w:t xml:space="preserve"> սույն հրամանի կատարման վերահսկողությունը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Sylfaen" w:ascii="GHEA Grapalat" w:hAnsi="GHEA Grapalat"/>
        </w:rPr>
        <w:t>2) սույն հրամանի կատարման արդյունքները հաշվի առնել՝</w:t>
      </w:r>
    </w:p>
    <w:p>
      <w:pPr>
        <w:pStyle w:val="Normal"/>
        <w:spacing w:lineRule="auto" w:line="336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. սոցիալական ապահովության տարածքային բաժինների պետերի կիսամյակային հաշվետվությունների գնահատման ժամանակ,</w:t>
      </w:r>
    </w:p>
    <w:p>
      <w:pPr>
        <w:pStyle w:val="Normal"/>
        <w:spacing w:lineRule="auto" w:line="336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. սոցիալական ապահովության տարածքային բաժինների պետերի ու  համա</w:t>
        <w:softHyphen/>
        <w:t>պատասխան մասնագետների կիսամյակային հաշվետվությունների արդյունք</w:t>
        <w:softHyphen/>
        <w:t>ներով դրամական պարգևատրումների սահմանման ժամանակ։</w:t>
      </w:r>
    </w:p>
    <w:p>
      <w:pPr>
        <w:pStyle w:val="Normal"/>
        <w:spacing w:lineRule="auto" w:line="336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8. Ուժը կորցրած ճանաչել </w:t>
      </w:r>
      <w:r>
        <w:rPr>
          <w:rFonts w:cs="GHEA Grapalat" w:ascii="GHEA Grapalat" w:hAnsi="GHEA Grapalat"/>
          <w:color w:val="000000"/>
        </w:rPr>
        <w:t>Լեռնային Ղարաբաղի Հանրապետության սոցիալական ապահովության նախարարի 2011 թվականի օգոստոսի 1-ի N 41 հ/գ-ն (ա) հրամանը։</w:t>
      </w:r>
    </w:p>
    <w:p>
      <w:pPr>
        <w:pStyle w:val="Normal"/>
        <w:spacing w:lineRule="auto" w:line="336"/>
        <w:ind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Սույն հրամանն ուժի մեջ է մտնում 2013 թվականի օգոստոսի 1-ից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360"/>
        <w:ind w:left="6480"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color w:val="000000"/>
        </w:rPr>
        <w:t>Ս.ԱՎԱՆԵՍՅԱՆ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վելված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ԼՂՀ աշխատանքի և սոցիալական հարցերի նախարարի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2013թ. հուլիսի26-ի N 46 հ/գ-Ն հրամանի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Գ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ԵՆՍԱԹՈՇԱԿԻ ԳՈՐԾԵՐԻ ԳՈՒՅՔԱԳՐՄ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</w:rPr>
        <w:t xml:space="preserve">1. Սույնով սահմանվում է Լեռնային </w:t>
      </w:r>
      <w:r>
        <w:rPr>
          <w:rFonts w:cs="GHEA Grapalat" w:ascii="GHEA Grapalat" w:hAnsi="GHEA Grapalat"/>
          <w:color w:val="000000"/>
        </w:rPr>
        <w:t>Ղարաբաղի Հանրապետության աշխա</w:t>
        <w:softHyphen/>
        <w:t>տանքի և սոցիալական հարցերի նախարարության աշխատակազմի (այսուհետ՝ աշխա</w:t>
        <w:softHyphen/>
        <w:t>տակազմ) սոցիալական ապահովության տարածքային բաժիններում (այսուհետ՝ տա</w:t>
        <w:softHyphen/>
        <w:t>րածքային բաժին) առկա կենսաթոշակի գործերի գույքագրման (այսուհետ՝ գույքագրում) կարգը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. Տարածքային բաժնում գույքագրման կազմակերպման և իրականացման համար պատասխանատվություն է կրում տարածքային բաժնի պետը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. Գույքագրման աշխատանքներն իրականացվում են տարածքային բաժնի մասնագետների կողմից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. Գույքագրման ժամանակ անհամապատասխանություններ հայտնաբերելու դեպքում կենսաթոշակառուից որևէ ճշտող կամ լրացուցիչ փաստաթուղթ պահանջելն արգելվում է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5. Գույքագրումը կատարվում է հատուկ այդ նպատակով ստեղծված համակարգչային ծրագրով (այսուհետ՝ ծրագիր)։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6. Տարածքային բաժնի մասնագետը՝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 ստուգում է կենսաթոշակի գործում առկա փաստաթղթերը, համարակալում բոլոր թերթերը, գործի կազմի «Նշումներ գույքագրման մասին» բաժնում նշում թերթերի քանակը, ստուգման ամսաթիվը, տարեթիվը, իր անունը, ազգանունը և ստորագրում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կենսաթոշակի գործում առկա՝ փաստաթղթերով հաշվարկված աշխատանքային և այլ գործունեության ժամանակահատվածի ստաժը, ինչպես նաև  փաստաթղթերի սկանավորված պատճենները մուտքագրում է ծրագիր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) կենսաթոշակի գործում առկա փաստաթղթերի տվյալները համադրում է համակարգչային բազայի տվյալների հետ, անհամապատասխանություններ հայտնա</w:t>
        <w:softHyphen/>
        <w:t>բերելու դեպքում կազմում տեղեկանք՝ նշելով սխալների բնույթը և դրանց հետևանքով առաջացած գերավճար կամ թերավճար գումարի չափը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4) կազմում է գույքագրման ժամանակ չհայտնաբերված կենսաթոշակի գործերի մասին տեղեկանքներ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5) գույքագրված կենսաթոշակի գործերի տվյալները համադրում է կենսաթոշակի գործերի հաշվառման գլխավոր մատյանի տվյալների հետ, անհամապա</w:t>
        <w:softHyphen/>
        <w:t>տաս</w:t>
        <w:softHyphen/>
        <w:t>խանություն</w:t>
        <w:softHyphen/>
        <w:softHyphen/>
        <w:t>ներ հայտնաբերելու դեպքում կազմում տեղեկանք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6) գույքագրում է նաև դադարեցված (բացառությամբ մահվան պատճառով) կենսաթոշակի գործերը՝ առանց գործում առկա փաստաթղթերի սկանավորման,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7) կենսաթոշակի գործը գույքագրելուց հետո կենսաթոշակառուի դիմումի հիման վրա կենսաթոշակը վերահաշվարկվելու կամ կենսաթոշակի տեսակը փոխվելու (նաև գույքագրման ավարտից հետո) դեպքում փոփոխությունն արտացոլում է գույքագրված գործերի համակարգչային բազայում, կենսաթոշակի գործի կազմի «Նշումներ գույքագրման մասին» բաժնում կատարում համապատասխան գրառում,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8) գույքագրման ընթացքում կազմված տեղեկանքները յուրաքանչյուր ամսվա վերջին աշխատանքային օրը հանձնում է բաժնի պետին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7. Տարածքային բաժնի պետը՝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 մինչև յուրաքանչյուր ամսվա 5-ը՝ սեպտեմբեր ամսից սկսած, աշխատակազմի ղեկավարին է ներկայացնում նախորդ ամսվա ընթացքում կատարված գույքագրման աշխատանքների մասին տեղեկանք՝ կցելով կազմված բոլոր տեղեկանքները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գույքագրման աշխատանքներն ավարտվելուց հետո՝ 10 օրվա ընթացքում, աշխատակազմի ղեկավարին է ներկայացնում գույքագրման աշխատանքների արդյունքների մասին ամփոփ տեղեկանք՝ նշելով այն գործերի քանակը, որոնց մեջ թերավճար կամ գերավճար գումարներ են հայտնաբերվել, այդ գումարների չափերը, չհայտնաբերված գործերի քանակը, ինչպես նաև կենսաթոշակի գործերի անհամա</w:t>
        <w:softHyphen/>
        <w:t>պատաս</w:t>
        <w:softHyphen/>
        <w:t>խանություն</w:t>
        <w:softHyphen/>
        <w:t xml:space="preserve">ները կենսաթոշակի գործերի հաշվառման գլխավոր մատյանի և (կամ) համակարգչային բազայի տվյալների հետ։ 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Normal"/>
        <w:ind w:firstLine="360"/>
        <w:jc w:val="both"/>
        <w:rPr>
          <w:rStyle w:val="StrongEmphasis"/>
          <w:rFonts w:ascii="GHEA Grapalat" w:hAnsi="GHEA Grapalat" w:cs="GHEA Grapalat"/>
          <w:b w:val="false"/>
          <w:b w:val="false"/>
          <w:color w:val="000000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ԼԵՌՆԱՅԻՆ ՂԱՐԱԲԱՂԻ ՀԱՆՐԱՊԵՏՈՒԹՅԱՆ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ԱՇԽԱՏԱՆՔԻ ԵՎ ՍՈՑԻԱԼԱԿԱՆ ՀԱՐՑԵՐԻ</w:t>
      </w:r>
    </w:p>
    <w:p>
      <w:pPr>
        <w:pStyle w:val="Normal"/>
        <w:ind w:firstLine="360"/>
        <w:jc w:val="both"/>
        <w:rPr>
          <w:rStyle w:val="StrongEmphasis"/>
          <w:rFonts w:ascii="GHEA Grapalat" w:hAnsi="GHEA Grapalat" w:cs="GHEA Grapalat"/>
          <w:b w:val="false"/>
          <w:b w:val="false"/>
          <w:color w:val="000000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ՆԱԽԱՐԱՐՈՒԹՅԱՆ ԱՇԽԱՏԱԿԱԶՄԻ ՂԵԿԱՎԱՐ</w:t>
        <w:tab/>
        <w:tab/>
        <w:t xml:space="preserve">           Ա.ԾԱՏՐՅԱՆ</w:t>
      </w:r>
    </w:p>
    <w:p>
      <w:pPr>
        <w:pStyle w:val="Normal"/>
        <w:jc w:val="right"/>
        <w:rPr/>
      </w:pPr>
      <w:r>
        <w:rPr>
          <w:rFonts w:cs="Sylfaen" w:ascii="GHEA Grapalat" w:hAnsi="GHEA Grapalat"/>
        </w:rPr>
        <w:t>Հավելված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ԼՂՀ աշխատանքի և սոցիալական հարցերի նախարարի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2013թ. հուլիսի26-ի N 46 հ/գ-Ն հրամանի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ԺԱՄԱՆԱԿԱՑՈՒՅՑ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ԵՆՍԱԹՈՇԱԿԻ ԳՈՐԾԵՐԻ ԳՈՒՅՔԱԳՐՄ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93"/>
        <w:gridCol w:w="2400"/>
        <w:gridCol w:w="2280"/>
        <w:gridCol w:w="2160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ցիալական ապահովության տարածքային բաժինը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ւյքագրման ենթակա կենսաթոշակի գործերի թիվ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ւյքագրումն ավարտելու ամսաթիվը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նց սկանավոր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կանավոր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տեփանակերտ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8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01.12.2013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01.07.2014թ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րտակերտ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6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.11.2013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.06.2014թ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րտունո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.11.2013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.06.2014թ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սկերան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01.11.2013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01.06.2014թ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դրութ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01.11.2013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01.06.2014թ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Շուշի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.10.2013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.05.2014թ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շաթաղ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.10.2013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.05.2014թ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Normal"/>
        <w:ind w:firstLine="360"/>
        <w:jc w:val="both"/>
        <w:rPr>
          <w:rStyle w:val="StrongEmphasis"/>
          <w:rFonts w:ascii="GHEA Grapalat" w:hAnsi="GHEA Grapalat" w:cs="GHEA Grapalat"/>
          <w:b w:val="false"/>
          <w:b w:val="false"/>
          <w:color w:val="000000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ԼԵՌՆԱՅԻՆ ՂԱՐԱԲԱՂԻ ՀԱՆՐԱՊԵՏՈՒԹՅԱՆ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ԱՇԽԱՏԱՆՔԻ ԵՎ ՍՈՑԻԱԼԱԿԱՆ ՀԱՐՑԵՐԻ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ՆԱԽԱՐԱՐՈՒԹՅԱՆ ԱՇԽԱՏԱԿԱԶՄԻ ՂԵԿԱՎԱՐ</w:t>
        <w:tab/>
        <w:tab/>
        <w:t xml:space="preserve">         Ա.ԾԱՏՐՅԱՆ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sectPr>
      <w:type w:val="nextPage"/>
      <w:pgSz w:w="11906" w:h="16838"/>
      <w:pgMar w:left="1680" w:right="629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5:00Z</dcterms:created>
  <dc:creator>Vahram Arakelyan</dc:creator>
  <dc:description/>
  <cp:keywords/>
  <dc:language>en-US</dc:language>
  <cp:lastModifiedBy>Vahram Arakelyan</cp:lastModifiedBy>
  <cp:lastPrinted>2013-07-26T11:18:00Z</cp:lastPrinted>
  <dcterms:modified xsi:type="dcterms:W3CDTF">2013-07-27T06:28:00Z</dcterms:modified>
  <cp:revision>7</cp:revision>
  <dc:subject/>
  <dc:title>ՆԱԽԱԳԻԾ</dc:title>
</cp:coreProperties>
</file>